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ОГОВОР № 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на выполнение сборочных и пусконаладочных рабо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г. Москва</w:t>
      </w:r>
      <w:r>
        <w:rPr>
          <w:rFonts w:cs="Arial" w:ascii="Arial" w:hAnsi="Arial"/>
          <w:sz w:val="20"/>
          <w:lang w:bidi="zxx"/>
        </w:rPr>
        <w:tab/>
        <w:tab/>
        <w:tab/>
        <w:t xml:space="preserve">           </w:t>
        <w:tab/>
        <w:tab/>
        <w:t xml:space="preserve">     </w:t>
        <w:tab/>
        <w:t xml:space="preserve">                        «</w:t>
      </w:r>
      <w:r>
        <w:rPr>
          <w:rFonts w:cs="Arial" w:ascii="Arial" w:hAnsi="Arial"/>
          <w:b/>
          <w:sz w:val="20"/>
          <w:lang w:bidi="zxx"/>
        </w:rPr>
        <w:t xml:space="preserve"> ___ » _____________</w:t>
      </w:r>
      <w:r>
        <w:rPr>
          <w:rFonts w:cs="Arial" w:ascii="Arial" w:hAnsi="Arial"/>
          <w:b/>
          <w:bCs/>
          <w:sz w:val="20"/>
          <w:lang w:bidi="zxx"/>
        </w:rPr>
        <w:t>20__г.</w:t>
      </w:r>
    </w:p>
    <w:p>
      <w:pPr>
        <w:pStyle w:val="31"/>
        <w:ind w:left="0" w:right="0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3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lang w:bidi="zxx"/>
        </w:rPr>
        <w:t>________________________</w:t>
      </w:r>
      <w:r>
        <w:rPr>
          <w:rFonts w:cs="Arial" w:ascii="Arial" w:hAnsi="Arial"/>
          <w:b/>
          <w:bCs/>
          <w:sz w:val="20"/>
          <w:lang w:bidi="zxx"/>
        </w:rPr>
        <w:t>,</w:t>
      </w:r>
      <w:r>
        <w:rPr>
          <w:rFonts w:cs="Arial" w:ascii="Arial" w:hAnsi="Arial"/>
          <w:sz w:val="20"/>
          <w:lang w:bidi="zxx"/>
        </w:rPr>
        <w:t xml:space="preserve"> именуемое в дальнейшем </w:t>
      </w:r>
      <w:r>
        <w:rPr>
          <w:rFonts w:cs="Arial" w:ascii="Arial" w:hAnsi="Arial"/>
          <w:b/>
          <w:bCs/>
          <w:sz w:val="20"/>
          <w:lang w:bidi="zxx"/>
        </w:rPr>
        <w:t>«Заказчик»</w:t>
      </w:r>
      <w:r>
        <w:rPr>
          <w:rFonts w:cs="Arial" w:ascii="Arial" w:hAnsi="Arial"/>
          <w:sz w:val="20"/>
          <w:lang w:bidi="zxx"/>
        </w:rPr>
        <w:t xml:space="preserve">, в лице _________________, действующего на основании __________, с одной стороны, и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_____________________</w:t>
      </w:r>
      <w:r>
        <w:rPr>
          <w:rFonts w:cs="Arial" w:ascii="Arial" w:hAnsi="Arial"/>
          <w:sz w:val="20"/>
          <w:lang w:bidi="zxx"/>
        </w:rPr>
        <w:t xml:space="preserve">, именуемое в дальнейшем </w:t>
      </w:r>
      <w:r>
        <w:rPr>
          <w:rFonts w:cs="Arial" w:ascii="Arial" w:hAnsi="Arial"/>
          <w:b/>
          <w:bCs/>
          <w:sz w:val="20"/>
          <w:lang w:bidi="zxx"/>
        </w:rPr>
        <w:t>«Подрядчик»</w:t>
      </w:r>
      <w:r>
        <w:rPr>
          <w:rFonts w:cs="Arial" w:ascii="Arial" w:hAnsi="Arial"/>
          <w:sz w:val="20"/>
          <w:lang w:bidi="zxx"/>
        </w:rPr>
        <w:t>, в лице ____________________________________, действующей на основании Устава, с другой стороны, вместе именуемые Стороны, заключили настоящий Договор (далее по тексту - «Договор») о нижеследующем:</w:t>
      </w:r>
    </w:p>
    <w:p>
      <w:pPr>
        <w:pStyle w:val="31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  <w:tab w:val="left" w:pos="1710" w:leader="none"/>
          <w:tab w:val="left" w:pos="2610" w:leader="none"/>
        </w:tabs>
        <w:ind w:left="390" w:right="0" w:hanging="39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Подрядчик обязуется выполнить для Заказчика сборочные и пусконаладочные работы (далее – Работы) оборудования (далее – Оборудование), указанного в Перечне оборудования (Приложение № 1 к Договору), а Заказчик обязуется принять выполненные Работы и оплатить и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  <w:tab w:val="left" w:pos="1710" w:leader="none"/>
          <w:tab w:val="left" w:pos="2610" w:leader="none"/>
        </w:tabs>
        <w:ind w:left="390" w:right="0" w:hanging="39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Необходимые для выполнения Работ расходные и иные материалы предоставляются Подрядчиком и включены в сумму стоимости Работ. </w:t>
      </w:r>
    </w:p>
    <w:p>
      <w:pPr>
        <w:pStyle w:val="Normal"/>
        <w:tabs>
          <w:tab w:val="clear" w:pos="709"/>
          <w:tab w:val="left" w:pos="1995" w:leader="none"/>
        </w:tabs>
        <w:ind w:left="390" w:right="0" w:hanging="0"/>
        <w:jc w:val="both"/>
        <w:rPr>
          <w:rFonts w:ascii="Arial" w:hAnsi="Arial" w:eastAsia="Times New Roman" w:cs="Arial"/>
          <w:sz w:val="20"/>
          <w:lang w:eastAsia="ar-SA" w:bidi="zxx"/>
        </w:rPr>
      </w:pPr>
      <w:r>
        <w:rPr>
          <w:rFonts w:eastAsia="Times New Roman" w:cs="Arial" w:ascii="Arial" w:hAnsi="Arial"/>
          <w:sz w:val="20"/>
          <w:lang w:eastAsia="ar-SA" w:bidi="zxx"/>
        </w:rPr>
      </w:r>
    </w:p>
    <w:p>
      <w:pPr>
        <w:pStyle w:val="Normal"/>
        <w:tabs>
          <w:tab w:val="clear" w:pos="709"/>
          <w:tab w:val="left" w:pos="1950" w:leader="none"/>
          <w:tab w:val="left" w:pos="2100" w:leader="none"/>
          <w:tab w:val="left" w:pos="3000" w:leader="none"/>
        </w:tabs>
        <w:ind w:left="390" w:right="0" w:hanging="0"/>
        <w:jc w:val="both"/>
        <w:rPr>
          <w:rFonts w:ascii="Arial" w:hAnsi="Arial" w:eastAsia="Times New Roman" w:cs="Arial"/>
          <w:sz w:val="20"/>
          <w:lang w:eastAsia="ar-SA" w:bidi="zxx"/>
        </w:rPr>
      </w:pPr>
      <w:r>
        <w:rPr>
          <w:rFonts w:eastAsia="Times New Roman" w:cs="Arial" w:ascii="Arial" w:hAnsi="Arial"/>
          <w:sz w:val="20"/>
          <w:lang w:eastAsia="ar-SA" w:bidi="zxx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 СТОИМОСТЬ РАБОТ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Общая сумма Договора составляет _________________________ (_______________________ ________________________________________________) рублей 00 копеек, в том числе НДС (18%)  ___(__) рублей 00 копеек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Общая сумма Договора соответствует стоимости Работ, включая расходные материал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356" w:leader="none"/>
          <w:tab w:val="left" w:pos="6592" w:leader="none"/>
          <w:tab w:val="left" w:pos="6720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Оплата по Договору осуществляется в следующем порядке:</w:t>
      </w:r>
    </w:p>
    <w:p>
      <w:pPr>
        <w:pStyle w:val="21"/>
        <w:tabs>
          <w:tab w:val="clear" w:pos="709"/>
          <w:tab w:val="left" w:pos="3196" w:leader="none"/>
          <w:tab w:val="left" w:pos="3504" w:leader="none"/>
        </w:tabs>
        <w:ind w:left="52" w:right="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3.1. Заказчик на основании счета,  выставленного Подрядчиком перечисляет на расчетный счет Подрядчика авансовый платеж в размере  100 % (сто процентов) от общей суммы Договора, указанной в п. 2.1. Договора, что составляет с учетом НДС (18%) ________  (_______) рублей 00 копеек.  Заказчик уплачивает Подрядчику денежную сумму в течение 3 (трех) банковских дней со дня подписания Договора и получения счета на опл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Расчеты по настоящему Договору осуществляются в рублях Российской Федерации в безналичной форме платеж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356" w:leader="none"/>
          <w:tab w:val="left" w:pos="6592" w:leader="none"/>
          <w:tab w:val="left" w:pos="6720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Датой осуществления платежа считается день зачисления денежных средств на расчетный счет Подрядчика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36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 СРОКИ И ПОРЯДОК ВЫПОЛНЕНИЯ РАБО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Адрес выполнения работ: 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Срок выполнения сборочных и пусконаладочных работ составляет ____ (_______________) рабочих дней со дня подписания Сторонами Акта освидетельствования готовности объекта к проведению работ (Приложение №3  к Договору) при условии наличия Оборудования на объект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Заказчик передает Подрядчику имеющуюся техническую документацию на Оборудование, схемы и планы  расстановки оборудования, схему точек подключения по электричеству, канализации, водоснабжению и т.п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Работы проводятся Подрядчиком при условии готовности объекта к проведению Работ, под которой подразумевается соответствие места установки Оборудования всем требованиям, указанным в п. 3.7. Договора, а также наличие всего Оборудования, указанного в Перечне оборудования, в месте установки Оборуд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Работы выполняются в соответствии с технической документацией Оборудования, и правилами техники безопасности, электрической, противопожарной и иной безопасност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Место установки Оборудования должно быть оснащено необходимыми инженерными коммуникациями (электросеть, водопровод, канализация, вентиляция) в соответствии с требованиями, предъявляемыми к эксплуатации Оборудования, и действующими нормами и правилами (ГОСТ, ПУЭ, СНиП, СанПиН). Оборудование должно устанавливаться в чистом, хорошо освещенном сухом помещении с температурой воздуха не ниже + 15 °С и не выше + 25 °С. Электрощиты, электропроводка, автоматические электровыключатели, электророзетки и т.д. должны быть установлены в соответствии с действующими правилами электрической и противопожарной безопасности. Допустимое отклонение напряжения в сети электропитания Оборудования не должно превышать 5% от номинального. Подводка всех инженерных коммуникаций для подключения к ним каждой единицы Оборудования должна находиться не далее 1,5 м от места установки  этого оборудования. Кроме этого, место установки оборудования должно соответствовать Техническим требованиям, указанным в приложении № 4 к Договору, которое является неотъемлемой частью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 случае приостановки и (или) невозможности проведения Работ по причинам, не зависящим от Подрядчика, сроки и условия проведения Работ согласовываются Сторонами дополнитель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Для проведения Работ Подрядчик вправе привлекать специализированное предприятие, </w:t>
      </w:r>
      <w:r>
        <w:rPr>
          <w:rFonts w:cs="Arial" w:ascii="Arial" w:hAnsi="Arial"/>
          <w:color w:val="000000"/>
          <w:sz w:val="20"/>
          <w:lang w:bidi="zxx"/>
        </w:rPr>
        <w:t>имеющее лицензию на данный вид деятель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ind w:left="412" w:right="0" w:hanging="36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Работы проводятся в соответствии с технической документацией на Оборудование и «Планом размещения Оборудования на объекте с указанием мест подвода инженерных коммуникаций к Оборудованию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4. ПОРЯДОК СДАЧИ И ПРИЕМКИ РАБО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Об окончании выполнения Работ Подрядчик письменно уведомляет Заказчика путем направления Уведомления об окончании  выполнения Работ, образец которого является обязательным приложением к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Заказчик обязан провести приемку выполненных Работ не позднее ___ (___) рабочих дней со дня получения от Подрядчика Уведомления об окончании выполнения Рабо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Сдача-приемка выполненных Работ осуществляется уполномоченными представителями Сторон и оформляется Актом сдачи-приемки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 случае необоснованного уклонения Заказчика от проведения приемки Работ и/или под писания Акта сдачи-приемки выполненных работ Подрядчик вправе направить Заказчику письмо с требованием надлежащим образом провести и оформить приемку выполненных работ. При дальнейшем уклонении Заказчика от проведения и документального оформления сдачи-приемки работ, работы считаются принятыми Заказчиком в срок сдачи-приемки выполненных работ, установленный в письме Подрядч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 случае обнаружения в процессе сдачи-приемки недостатков в выполненной работе Заказчик обязан немедленно (не позднее дня, следующего за днем сдачи-приемки работ) письменно заявить об этом Подрядч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Подрядчик устраняет выявленные недостатки Работ за свой счет  в течение 10 (десяти) рабочих дней с даты составления Сторонами  Акта выявленных недостатков (дефектов) Работ. Подрядчик не устраняет недостатки (дефекты) Оборудования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5. 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8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 случае неисполнения или ненадлежащего исполнения Заказчиком  обязательств по оплате общей суммы Договора, Заказчик несет ответственность перед Подрядчиком в виде пени  в размере 0,1% в день от суммы платежа, в отношение которого допущена просрочка, но не более 10 % от суммы платежа, в отношение которого допущена просрочк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8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Стороны освобождаются от ответственности за частичное или полное неисполнение  обязательств по Договору, если это неисполнение явилось следствием действия обстоятельств непреодолимой силы, которые Стороны не могли предвидеть или предотвратить разумным способом, и к которым, в частности, относятся: стихийные бедствия, пожары, аварии, в том числе на транспорте, забастовки, массовые беспорядки, военные действия, террористические акты, запретительные действия властей, влияющие на исполнение обязательств по настоящему Договору, в том числе изменение законодательства, и т.п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ПОРЯДОК РАССМОТРЕНИЯ СПОРОВ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48" w:leader="none"/>
        </w:tabs>
        <w:ind w:left="412" w:right="0" w:hanging="360"/>
        <w:jc w:val="both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  <w:t>Стороны устанавливают обязательный порядок досудебного урегулирования споров. Все возможные претензии по Договору должны быть рассмотрены в течение 5 (пяти) дней с момента их получ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48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 случае невозможности разрешения споров и разногласий путем переговоров они передаются на рассмотрение Арбитражного суда г. Москвы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СРОК ДЕЙСТВИЯ ДОГОВОРА И ПРОЧИЕ УСЛОВ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Уведомления, извещения и иные документы, связанные с исполнением настоящего Договора, Стороны вправе направлять друг другу посредством почтовой, телеграфной, факсимильной связи по адресам и номерам  телефаксов, указанным в разделе 8 Договора. Стороны заблаговременно</w:t>
      </w:r>
    </w:p>
    <w:p>
      <w:pPr>
        <w:pStyle w:val="Normal"/>
        <w:tabs>
          <w:tab w:val="clear" w:pos="709"/>
          <w:tab w:val="left" w:pos="2060" w:leader="none"/>
          <w:tab w:val="center" w:pos="2368" w:leader="none"/>
        </w:tabs>
        <w:ind w:left="412" w:right="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письменно извещают друг друга об изменении своих адресов и номеров телефаксов и несут риски, вытекающие из отсутствия такого извещ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Взаимоотношения Сторон, не урегулированные настоящим Договором,  регламентируются действующим законодательством РФ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Заключение Договора и направление документов в его использование по факсимильной связи, Стороны признают юридически действительным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се дополнения, изменения и приложения к настоящему Договору, подписанные Сторонами, являю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8" w:leader="none"/>
          <w:tab w:val="center" w:pos="1956" w:leader="none"/>
        </w:tabs>
        <w:ind w:left="412" w:right="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10080" w:leader="none"/>
        </w:tabs>
        <w:ind w:left="2520" w:right="0" w:hanging="36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ЮРИДИЧЕСКИЕ АДРЕСА И БАНКОВСКИЕ РЕКВИЗИТЫ СТОРОН:</w:t>
      </w:r>
    </w:p>
    <w:p>
      <w:pPr>
        <w:pStyle w:val="Normal"/>
        <w:ind w:left="252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63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427"/>
        <w:gridCol w:w="4269"/>
        <w:gridCol w:w="690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ЗАКАЗЧИК: </w:t>
            </w:r>
          </w:p>
          <w:p>
            <w:pPr>
              <w:pStyle w:val="3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Юридический адрес:_______________ ________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Фактический адрес: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___________________________________</w:t>
            </w:r>
          </w:p>
          <w:p>
            <w:pPr>
              <w:pStyle w:val="21"/>
              <w:tabs>
                <w:tab w:val="clear" w:pos="709"/>
                <w:tab w:val="left" w:pos="-179" w:leader="none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Тел./факс: (___) 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р/с _______________________________________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в _________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БИК _________________________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к/с 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ИНН 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ОГРН ___________________</w:t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ind w:left="567" w:right="0" w:hanging="0"/>
              <w:rPr>
                <w:rFonts w:ascii="Arial" w:hAnsi="Arial" w:cs="Arial"/>
                <w:color w:val="000000"/>
                <w:sz w:val="20"/>
                <w:lang w:val="ru-RU" w:bidi="zxx"/>
              </w:rPr>
            </w:pPr>
            <w:r>
              <w:rPr>
                <w:rFonts w:cs="Arial"/>
                <w:color w:val="000000"/>
                <w:sz w:val="20"/>
                <w:lang w:val="ru-RU" w:bidi="zxx"/>
              </w:rPr>
            </w:r>
          </w:p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ind w:left="567" w:right="0" w:hanging="0"/>
              <w:rPr>
                <w:rFonts w:cs="Arial"/>
                <w:color w:val="000000"/>
                <w:lang w:val="ru-RU" w:bidi="zxx"/>
              </w:rPr>
            </w:pPr>
            <w:r>
              <w:rPr>
                <w:rFonts w:cs="Arial"/>
                <w:color w:val="000000"/>
                <w:lang w:val="ru-RU" w:bidi="zxx"/>
              </w:rPr>
              <w:t xml:space="preserve">ПОДРЯДЧИК: </w:t>
            </w:r>
            <w:bookmarkStart w:id="0" w:name="DDE_LINK1"/>
            <w:bookmarkEnd w:id="0"/>
          </w:p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ind w:left="567" w:right="0" w:hanging="0"/>
              <w:rPr/>
            </w:pPr>
            <w:r>
              <w:rPr>
                <w:rFonts w:cs="Lucidasans"/>
                <w:lang w:val="ru-RU" w:bidi="zxx"/>
              </w:rPr>
              <w:t>ООО «</w:t>
            </w:r>
            <w:r>
              <w:rPr>
                <w:rFonts w:cs="Arial"/>
                <w:b/>
                <w:bCs/>
                <w:color w:val="000000"/>
                <w:sz w:val="20"/>
                <w:lang w:val="ru-RU" w:bidi="zxx"/>
              </w:rPr>
              <w:t>Русский проект»</w:t>
            </w:r>
          </w:p>
          <w:p>
            <w:pPr>
              <w:pStyle w:val="3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Юридический адрес:_______________ ________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Фактический адрес: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___________________________________</w:t>
            </w:r>
          </w:p>
          <w:p>
            <w:pPr>
              <w:pStyle w:val="21"/>
              <w:tabs>
                <w:tab w:val="clear" w:pos="709"/>
                <w:tab w:val="left" w:pos="-179" w:leader="none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Тел./факс: (___) 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р/с _______________________________________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в _________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БИК _________________________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к/с 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ИНН _________________________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>ОГРН ___________________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1920" w:hRule="atLeast"/>
        </w:trPr>
        <w:tc>
          <w:tcPr>
            <w:tcW w:w="4673" w:type="dxa"/>
            <w:gridSpan w:val="2"/>
            <w:tcBorders/>
          </w:tcPr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lang w:val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lang w:val="zxx"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Генеральный директор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ООО «_______________»                                 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_________________/_______________/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Генеральный директор</w:t>
            </w:r>
          </w:p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ru-RU" w:bidi="zx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ru-RU" w:bidi="zxx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ru-RU" w:bidi="zx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ru-RU" w:bidi="zxx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bidi="zxx"/>
              </w:rPr>
              <w:t>_____________ /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70" w:footer="61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 KOI-8">
    <w:altName w:val="Ume UI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12" w:leader="none"/>
        <w:tab w:val="left" w:pos="426" w:leader="none"/>
      </w:tabs>
      <w:jc w:val="both"/>
      <w:rPr/>
    </w:pPr>
    <w:r>
      <w:rPr>
        <w:rFonts w:cs="Arial" w:ascii="Arial" w:hAnsi="Arial"/>
        <w:b/>
        <w:bCs/>
        <w:sz w:val="20"/>
        <w:lang w:bidi="zxx"/>
      </w:rPr>
      <w:t>Заказчик</w:t>
    </w:r>
    <w:r>
      <w:rPr>
        <w:rFonts w:cs="Arial" w:ascii="Arial" w:hAnsi="Arial"/>
        <w:sz w:val="20"/>
        <w:lang w:bidi="zxx"/>
      </w:rPr>
      <w:t xml:space="preserve">:__________________________                           </w:t>
    </w:r>
    <w:r>
      <w:rPr>
        <w:rFonts w:cs="Arial" w:ascii="Arial" w:hAnsi="Arial"/>
        <w:b/>
        <w:bCs/>
        <w:sz w:val="20"/>
        <w:lang w:bidi="zxx"/>
      </w:rPr>
      <w:t>Подрядчик</w:t>
    </w:r>
    <w:r>
      <w:rPr>
        <w:rFonts w:cs="Arial" w:ascii="Arial" w:hAnsi="Arial"/>
        <w:sz w:val="20"/>
        <w:lang w:bidi="zxx"/>
      </w:rPr>
      <w:t>:____________________________</w:t>
    </w:r>
  </w:p>
  <w:p>
    <w:pPr>
      <w:pStyle w:val="Footer"/>
      <w:tabs>
        <w:tab w:val="clear" w:pos="4818"/>
        <w:tab w:val="clear" w:pos="9637"/>
        <w:tab w:val="left" w:pos="412" w:leader="none"/>
        <w:tab w:val="left" w:pos="426" w:leader="none"/>
      </w:tabs>
      <w:jc w:val="both"/>
      <w:rPr/>
    </w:pPr>
    <w:r>
      <w:rPr>
        <w:rFonts w:eastAsia="Arial" w:cs="Arial" w:ascii="Arial" w:hAnsi="Arial"/>
        <w:sz w:val="20"/>
        <w:lang w:bidi="zxx"/>
      </w:rPr>
      <w:t xml:space="preserve">                                </w:t>
    </w:r>
    <w:r>
      <w:rPr>
        <w:rFonts w:cs="Arial" w:ascii="Arial" w:hAnsi="Arial"/>
        <w:sz w:val="20"/>
        <w:lang w:bidi="zxx"/>
      </w:rPr>
      <w:t>М.П.                                                                                                     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KOI-8;Ume UI Gothic" w:hAnsi="Arial KOI-8;Ume UI Gothic" w:cs="Arial KOI-8;Ume UI Gothic"/>
        <w:sz w:val="14"/>
        <w:szCs w:val="14"/>
        <w:lang w:bidi="zxx"/>
      </w:rPr>
    </w:pPr>
    <w:r>
      <w:rPr>
        <w:rFonts w:cs="Arial KOI-8;Ume UI Gothic" w:ascii="Arial KOI-8;Ume UI Gothic" w:hAnsi="Arial KOI-8;Ume UI Gothic"/>
        <w:sz w:val="14"/>
        <w:szCs w:val="14"/>
        <w:lang w:bidi="zxx"/>
      </w:rPr>
      <w:t>ПНР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4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0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0" w:right="0" w:hanging="0"/>
      <w:jc w:val="both"/>
      <w:outlineLvl w:val="3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4">
    <w:name w:val="WW8Num10z4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4">
    <w:name w:val="WW8Num11z4"/>
    <w:qFormat/>
    <w:rPr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48" w:firstLine="705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5:00Z</dcterms:created>
  <dc:creator/>
  <dc:description/>
  <dc:language>en-US</dc:language>
  <cp:lastModifiedBy>tludmila</cp:lastModifiedBy>
  <cp:lastPrinted>2010-01-20T16:50:00Z</cp:lastPrinted>
  <dcterms:modified xsi:type="dcterms:W3CDTF">2008-06-30T11:12:00Z</dcterms:modified>
  <cp:revision>2</cp:revision>
  <dc:subject/>
  <dc:title/>
</cp:coreProperties>
</file>