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orndale AMT;Times New Roman" w:cs="Thorndale AMT;Times New Roman"/>
          <w:b/>
          <w:bCs/>
          <w:color w:val="auto"/>
          <w:sz w:val="21"/>
          <w:szCs w:val="21"/>
          <w:lang w:val="ru-RU" w:eastAsia="zxx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Albany AMT;Arial" w:cs="Lucidasans"/>
          <w:b/>
          <w:bCs/>
          <w:color w:val="auto"/>
          <w:sz w:val="21"/>
          <w:szCs w:val="21"/>
          <w:lang w:val="ru-RU" w:eastAsia="zxx" w:bidi="zxx"/>
        </w:rPr>
        <w:t>Приложение № 4</w:t>
      </w:r>
    </w:p>
    <w:p>
      <w:pPr>
        <w:pStyle w:val="Normal"/>
        <w:jc w:val="right"/>
        <w:rPr>
          <w:rFonts w:eastAsia="Albany AMT;Arial" w:cs="Lucidasans"/>
          <w:b/>
          <w:b/>
          <w:bCs/>
          <w:color w:val="auto"/>
          <w:sz w:val="21"/>
          <w:szCs w:val="21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1"/>
          <w:szCs w:val="21"/>
          <w:lang w:val="ru-RU" w:eastAsia="zxx" w:bidi="zxx"/>
        </w:rPr>
        <w:t>к Догвору №__ от «__»_________20__ года.</w:t>
      </w:r>
    </w:p>
    <w:p>
      <w:pPr>
        <w:pStyle w:val="Normal"/>
        <w:jc w:val="right"/>
        <w:rPr>
          <w:rFonts w:eastAsia="Albany AMT;Arial" w:cs="Lucidasans"/>
          <w:b/>
          <w:b/>
          <w:bCs/>
          <w:color w:val="auto"/>
          <w:sz w:val="21"/>
          <w:szCs w:val="21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1"/>
          <w:szCs w:val="21"/>
          <w:lang w:val="ru-RU"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  <w:t xml:space="preserve">ТЕХНИЧЕСКИЕ ТРЕБОВАНИЯ  </w:t>
      </w:r>
    </w:p>
    <w:p>
      <w:pPr>
        <w:pStyle w:val="Normal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  <w:t xml:space="preserve">по подготовке помещения к установке (пусконаладочным работам) </w:t>
      </w:r>
    </w:p>
    <w:p>
      <w:pPr>
        <w:pStyle w:val="Normal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  <w:t xml:space="preserve">торгового , холодильного, теплового и технологического оборудования </w:t>
      </w:r>
    </w:p>
    <w:p>
      <w:pPr>
        <w:pStyle w:val="Normal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ab/>
        <w:t>Проведение пусконаладочных работ (ПНР) осуществляется при условии выполнения Заказчиком нижеследующих требований.</w:t>
      </w:r>
    </w:p>
    <w:p>
      <w:pPr>
        <w:pStyle w:val="Normal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ab/>
        <w:tab/>
        <w:tab/>
        <w:tab/>
      </w: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  <w:t>1. ОБЩИЕ ТРЕБОВАНИЯ .</w:t>
      </w:r>
    </w:p>
    <w:p>
      <w:pPr>
        <w:pStyle w:val="Normal"/>
        <w:ind w:left="360" w:right="0" w:hanging="0"/>
        <w:jc w:val="both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1.1. В помещении, на весь период пусконаладочных работ, не должны проводиться строительные и отделочные работы, не должно быть постороннего оборудования , мешающего проведению ПНР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1.2. Для проведения ПНР, в помещении должно быть достаточное освещение и температура воздуха не ниже +15 С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 xml:space="preserve">1.3. Весь комплект оборудования, подлежащего пусконаладочным работам, должен находится на месте, где оно будет установлено ( согласно проекта расстановки оборудования по цехам и технологическим помещениям.) После проведения пусконаладочных работ  оборудование демонтажу и перемещению не подлежит.    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1.4.  Оборудование должно размещаться в соответствии с техническими требованиями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(100 мм – 500 мм от стены, в зависимости от типа монтируемого оборудования ) 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1.5.При сроках проведения ПНР более одного рабочего дня Заказчик должен предоставить место для хранения инструментов в целях обеспечения их сохранности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1.6. Помещение должно быть обеспечено приточно-вытяжной вентиляцией , согласно проекта и технических характеристик оборудования. Стыковку вентиляционного зонта с вытяжным коробом вентиляционной системы производит «Заказчик» (монтажная организация вентиляционных систем)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1.7. Поставщик вывоз (вынос) упаковочной тары и мойку оборудования не осуществляет. Снятие защитной пленки с оборудования производится персоналом эксплуатации пищеблока , торгового зала и д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ПНР. проводимые за пределами МКАД, выполняются при предоставлении транспорта «Заказчиком» ( в обе стороны) или расходы на привлечения автотранспорта  учитываются в стоимости раб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706" w:right="0" w:hanging="0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  <w:t>2. ОБЩЕСТРОИТЕЛЬНЫЕ ТРЕБОВАНИЯ .</w:t>
      </w:r>
    </w:p>
    <w:p>
      <w:pPr>
        <w:pStyle w:val="Normal"/>
        <w:ind w:left="706" w:right="0" w:hanging="0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634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Полы должны быть строго горизонтальными, уклон полов не более + / - 5 мм относительно нулевой линии на длине 2 м. ПНР</w:t>
      </w:r>
    </w:p>
    <w:p>
      <w:pPr>
        <w:pStyle w:val="Normal"/>
        <w:ind w:left="360" w:right="0" w:hanging="0"/>
        <w:jc w:val="center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-446" w:right="0" w:hanging="0"/>
        <w:jc w:val="center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-446" w:right="0" w:hanging="0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  <w:t>3.ЭЛЕКТРОПИТАНИЕ И МОНТАЖ ЭЛЕКТРОПРОВОДКИ .</w:t>
      </w:r>
    </w:p>
    <w:p>
      <w:pPr>
        <w:pStyle w:val="Normal"/>
        <w:ind w:left="-446" w:right="0" w:hanging="0"/>
        <w:jc w:val="both"/>
        <w:rPr>
          <w:rFonts w:eastAsia="Albany AMT;Arial" w:cs="Lucidasans"/>
        </w:rPr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ru-RU" w:eastAsia="zxx" w:bidi="zxx"/>
        </w:rPr>
        <w:t xml:space="preserve">              </w:t>
      </w:r>
    </w:p>
    <w:p>
      <w:pPr>
        <w:pStyle w:val="Normal"/>
        <w:ind w:left="-86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3.1. Подвод электрокабеля осуществляет Заказчик;</w:t>
      </w:r>
    </w:p>
    <w:p>
      <w:pPr>
        <w:pStyle w:val="Normal"/>
        <w:tabs>
          <w:tab w:val="clear" w:pos="709"/>
          <w:tab w:val="left" w:pos="3645" w:leader="none"/>
        </w:tabs>
        <w:ind w:left="389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 xml:space="preserve">3.2. Силовая распределительная сеть для технологического оборудования выполняется </w:t>
      </w:r>
    </w:p>
    <w:p>
      <w:pPr>
        <w:pStyle w:val="Normal"/>
        <w:tabs>
          <w:tab w:val="clear" w:pos="709"/>
          <w:tab w:val="left" w:pos="3645" w:leader="none"/>
        </w:tabs>
        <w:ind w:left="389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5-ти жильным кабелем. Сечение кабеля должно соответствовать мощности оборудования.</w:t>
      </w:r>
    </w:p>
    <w:p>
      <w:pPr>
        <w:pStyle w:val="Normal"/>
        <w:tabs>
          <w:tab w:val="clear" w:pos="709"/>
          <w:tab w:val="left" w:pos="3645" w:leader="none"/>
        </w:tabs>
        <w:ind w:left="389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 xml:space="preserve">3.3. В точке подключения оборудования к силовой сети предусмотреть запас кабеля не менее 2 -ух метров . Высота вывода закладных труб силовой сети не более 50 мм от чистого пола. При при стенном расположении оборудования предусмотреть вывод силового кабеля из стены на высоте h=100 мм от чистого пола. </w:t>
      </w:r>
    </w:p>
    <w:p>
      <w:pPr>
        <w:pStyle w:val="Normal"/>
        <w:tabs>
          <w:tab w:val="clear" w:pos="709"/>
          <w:tab w:val="left" w:pos="3645" w:leader="none"/>
        </w:tabs>
        <w:ind w:left="389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Albany AMT;Arial" w:cs="Lucidasans"/>
          <w:b w:val="false"/>
          <w:bCs w:val="false"/>
          <w:color w:val="auto"/>
          <w:sz w:val="22"/>
          <w:szCs w:val="22"/>
          <w:lang w:val="ru-RU" w:eastAsia="zxx" w:bidi="zxx"/>
        </w:rPr>
        <w:t>Приложение №1    лист 2/5</w:t>
      </w:r>
    </w:p>
    <w:p>
      <w:pPr>
        <w:pStyle w:val="Normal"/>
        <w:tabs>
          <w:tab w:val="clear" w:pos="709"/>
          <w:tab w:val="left" w:pos="3645" w:leader="none"/>
        </w:tabs>
        <w:ind w:left="389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645" w:leader="none"/>
        </w:tabs>
        <w:ind w:left="389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3.4. Евророзетки должны быть установлены на расстоянии не более 90 см от места подключения оборудования , на высоте от чистого пола h = 1100 мм -1200 мм. В комплект поставки евроразъема 220-380 V не входят.</w:t>
      </w:r>
    </w:p>
    <w:p>
      <w:pPr>
        <w:pStyle w:val="Normal"/>
        <w:tabs>
          <w:tab w:val="clear" w:pos="709"/>
          <w:tab w:val="left" w:pos="3645" w:leader="none"/>
        </w:tabs>
        <w:ind w:left="389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3.5. Перед началом пусконаладочных работ технологического оборудования необходим акт Заказчика допуска электроустановок в эксплуатацию (форма № СП и ПР энергонадзор).</w:t>
      </w:r>
    </w:p>
    <w:p>
      <w:pPr>
        <w:pStyle w:val="Normal"/>
        <w:tabs>
          <w:tab w:val="clear" w:pos="709"/>
          <w:tab w:val="left" w:pos="405" w:leader="none"/>
        </w:tabs>
        <w:ind w:left="29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-378" w:leader="none"/>
        </w:tabs>
        <w:ind w:left="-58" w:right="0" w:hanging="0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  <w:t>4. ВОДООБЕСПЕЧЕНИЕ.</w:t>
      </w:r>
    </w:p>
    <w:p>
      <w:pPr>
        <w:pStyle w:val="Normal"/>
        <w:tabs>
          <w:tab w:val="clear" w:pos="709"/>
          <w:tab w:val="left" w:pos="6885" w:leader="none"/>
        </w:tabs>
        <w:ind w:left="749" w:right="0" w:hanging="0"/>
        <w:jc w:val="center"/>
        <w:rPr>
          <w:rFonts w:eastAsia="Albany AMT;Arial" w:cs="Lucidasans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4.1.Водопровод должен быть промыт и опрессован (акт гидравлического испытания систем х.г.в.)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 xml:space="preserve">4.2.Выпуск подвода системы х.г.в. трубопровода должен находиться непосредственно у места установки оборудования согласно проекта. 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4.3. На трубопроводе холодной и горячей воды устанавливается оконечное запорное устройство в виде шарового крана ( шаровой кран в комплект постановки не входит)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4.4. Расстояние между трубопроводом горячей и холодной воды должно составлять не менее 150 мм., высота от чистого пола подвода трубопроводов  с учетом запорной арматуры для моечных ванн должна быть 300-350 мм. Для технологического оборудования высота от чистого пола не должна превышать 75 мм при вертикальном расположении запорной арматуры. при горизонтальном расположении не более 100 мм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4.5. Вода, подводимая к оборудованию, должна быть очищена от песка и ржавчины, и соответствова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/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жесткость 50 - 70 мг/л СаСО</w:t>
      </w:r>
      <w:r>
        <w:rPr>
          <w:rFonts w:eastAsia="Albany AMT;Arial" w:cs="Lucidasans"/>
          <w:b w:val="false"/>
          <w:bCs w:val="false"/>
          <w:color w:val="auto"/>
          <w:sz w:val="16"/>
          <w:szCs w:val="16"/>
          <w:lang w:val="ru-RU" w:eastAsia="zxx" w:bidi="zxx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содержание ионов хлора не менее 10 мг/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  <w:t>давление 1,5 - 6 Бар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1080" w:right="0" w:hanging="0"/>
        <w:jc w:val="center"/>
        <w:rPr>
          <w:rFonts w:eastAsia="Albany AMT;Arial" w:cs="Lucidasans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5. СИСТЕМА КАНАЛИЗАЦИИ.</w:t>
      </w:r>
    </w:p>
    <w:p>
      <w:pPr>
        <w:pStyle w:val="Normal"/>
        <w:ind w:left="720" w:right="0" w:hanging="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86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1. Система канализации должна быть промыта.</w:t>
      </w:r>
    </w:p>
    <w:p>
      <w:pPr>
        <w:pStyle w:val="Normal"/>
        <w:ind w:left="86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2. Система канализации должна иметь диаметр выпуска не менее 50 мм.,</w:t>
      </w:r>
    </w:p>
    <w:p>
      <w:pPr>
        <w:pStyle w:val="Normal"/>
        <w:ind w:left="86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ысота выпуска от чистого пола не должна превышать 100-150 мм.</w:t>
      </w:r>
    </w:p>
    <w:p>
      <w:pPr>
        <w:pStyle w:val="Normal"/>
        <w:ind w:left="86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5.3. Выпуск системы канализации выполняется у места установки оборудования  </w:t>
      </w:r>
    </w:p>
    <w:p>
      <w:pPr>
        <w:pStyle w:val="Normal"/>
        <w:ind w:left="86" w:right="0" w:hanging="0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(согласно проекта) не далее 100 мм от оборудования.</w:t>
      </w:r>
    </w:p>
    <w:p>
      <w:pPr>
        <w:pStyle w:val="Normal"/>
        <w:ind w:left="288" w:right="0" w:hanging="0"/>
        <w:jc w:val="left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4 Все коммуникации водоснабжения и канализационной системы необходимо выполнять скрытым способом.</w:t>
      </w:r>
    </w:p>
    <w:p>
      <w:pPr>
        <w:pStyle w:val="Normal"/>
        <w:ind w:left="-634" w:right="0" w:hanging="0"/>
        <w:jc w:val="both"/>
        <w:rPr>
          <w:rFonts w:eastAsia="Albany AMT;Arial" w:cs="Lucidasans"/>
        </w:rPr>
      </w:pPr>
      <w:r>
        <w:rPr>
          <w:rFonts w:eastAsia="Thorndale AMT;Times New Roman" w:cs="Thorndale AMT;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              </w:t>
      </w:r>
    </w:p>
    <w:p>
      <w:pPr>
        <w:pStyle w:val="Normal"/>
        <w:ind w:left="86" w:right="0" w:hanging="0"/>
        <w:jc w:val="center"/>
        <w:rPr>
          <w:rFonts w:eastAsia="Albany AMT;Arial" w:cs="Lucidasans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6. СИСТЕМА ПРИТОЧНО-ВЫТЯЖНОЙ ВЕНТИЛЯЦИИ</w:t>
      </w:r>
    </w:p>
    <w:p>
      <w:pPr>
        <w:pStyle w:val="Normal"/>
        <w:ind w:left="86" w:right="0" w:hanging="0"/>
        <w:jc w:val="both"/>
        <w:rPr>
          <w:rFonts w:eastAsia="Albany AMT;Arial" w:cs="Lucidasans"/>
        </w:rPr>
      </w:pPr>
      <w:r>
        <w:rPr>
          <w:rFonts w:eastAsia="Thorndale AMT;Times New Roman" w:cs="Thorndale AMT;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  </w:t>
      </w:r>
    </w:p>
    <w:p>
      <w:pPr>
        <w:pStyle w:val="Normal"/>
        <w:ind w:left="43" w:right="0" w:hanging="0"/>
        <w:jc w:val="both"/>
        <w:rPr/>
      </w:pPr>
      <w:r>
        <w:rPr>
          <w:rFonts w:eastAsia="Thorndale AMT;Times New Roman" w:cs="Thorndale AMT;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1. Система приточно-вытяжной вентиляции в помещениях должна быть выполнена в           соответствии с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ниП СП 2. 3. 6. 1079 – 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авилами техники безопасности и производственной санитарии на предприятиях хлебопекарной и макарон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ормами технологического проектирования предприятий хлебопекарной промышленности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2. В местах установки вытяжных зонтов должна быть установлена крепежная арматура на высоте 3500 мм от чистого пола, в соответствии с малогабаритными параметрами зонтов. Каждая точка крепления должна выдерживать нагрузку 1.25 от массы зонта.</w:t>
      </w:r>
    </w:p>
    <w:p>
      <w:pPr>
        <w:pStyle w:val="Normal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дключение воздуховодов к системе вентиляционных каналов и подключение к вытяжным зонтам  производится силами заказчика.</w:t>
      </w:r>
    </w:p>
    <w:p>
      <w:pPr>
        <w:pStyle w:val="Normal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44" w:leader="none"/>
        </w:tabs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ложение №1    лист 3/5</w:t>
      </w:r>
    </w:p>
    <w:p>
      <w:pPr>
        <w:pStyle w:val="Normal"/>
        <w:tabs>
          <w:tab w:val="clear" w:pos="709"/>
          <w:tab w:val="left" w:pos="144" w:leader="none"/>
        </w:tabs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Albany AMT;Arial" w:cs="Lucidasans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7.ОБОРУДОВАНИЕ ДОЛЖНО БЫТЬ УСТАНОВЛЕНО В ПОМЕЩЕНИИ, </w:t>
      </w:r>
    </w:p>
    <w:p>
      <w:pPr>
        <w:pStyle w:val="Normal"/>
        <w:jc w:val="center"/>
        <w:rPr>
          <w:rFonts w:eastAsia="Albany AMT;Arial" w:cs="Lucidasans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ОТВЕЧАЮЩЕМ ТЕХНИЧЕСКИМ ТРЕБОВАНИЯМ.</w:t>
      </w:r>
    </w:p>
    <w:p>
      <w:pPr>
        <w:pStyle w:val="Normal"/>
        <w:jc w:val="both"/>
        <w:rPr>
          <w:rFonts w:eastAsia="Albany AMT;Arial" w:cs="Lucidasans"/>
        </w:rPr>
      </w:pPr>
      <w:r>
        <w:rPr>
          <w:rFonts w:eastAsia="Thorndale AMT;Times New Roman" w:cs="Thorndale AMT;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   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7.1. При пусконаладочных работах моноблоков и сплит – систем в стационарных холодильных камерах, строительные работы (технологические отверстия. проемы и крепеж агрегатов) проводятся Заказчиком.</w:t>
      </w:r>
    </w:p>
    <w:p>
      <w:pPr>
        <w:pStyle w:val="Normal"/>
        <w:ind w:left="360" w:right="0" w:hanging="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7.2. Изоляцию отверстий и проемов размером более 20 мм обеспечивает Заказчик. </w:t>
      </w:r>
    </w:p>
    <w:p>
      <w:pPr>
        <w:pStyle w:val="Normal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lbany AMT;Arial" w:cs="Lucidasans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lbany AMT;Arial" w:cs="Lucidasans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8.ОТВЕТСТВЕННОСТЬ.</w:t>
      </w:r>
    </w:p>
    <w:p>
      <w:pPr>
        <w:pStyle w:val="Normal"/>
        <w:jc w:val="both"/>
        <w:rPr>
          <w:rFonts w:eastAsia="Albany AMT;Arial" w:cs="Lucidasans"/>
        </w:rPr>
      </w:pPr>
      <w:r>
        <w:rPr>
          <w:rFonts w:eastAsia="Thorndale AMT;Times New Roman" w:cs="Thorndale AMT;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Thorndale AMT;Times New Roman" w:cs="Thorndale AMT;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8.1. За нарушение данных технических требований со стороны Заказчика -  Подрядчик</w:t>
      </w:r>
    </w:p>
    <w:p>
      <w:pPr>
        <w:pStyle w:val="Normal"/>
        <w:jc w:val="both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тветственности не несе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170" w:leader="none"/>
        </w:tabs>
        <w:ind w:left="317" w:right="0" w:hanging="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Если вышеперечисленные требования Заказчиком не выполнены,  то повторный вызов специалистов Подрядчика осуществляется в течение 3-х дней и оплачивается дополнительно.</w:t>
      </w:r>
    </w:p>
    <w:p>
      <w:pPr>
        <w:pStyle w:val="Normal"/>
        <w:tabs>
          <w:tab w:val="clear" w:pos="709"/>
          <w:tab w:val="left" w:pos="3170" w:leader="none"/>
        </w:tabs>
        <w:ind w:left="317" w:right="0" w:hanging="0"/>
        <w:jc w:val="both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170" w:leader="none"/>
        </w:tabs>
        <w:ind w:left="317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bidi="zxx"/>
        </w:rPr>
      </w:r>
    </w:p>
    <w:p>
      <w:pPr>
        <w:pStyle w:val="Normal"/>
        <w:tabs>
          <w:tab w:val="clear" w:pos="709"/>
          <w:tab w:val="left" w:pos="3170" w:leader="none"/>
        </w:tabs>
        <w:ind w:left="317" w:right="0" w:hanging="0"/>
        <w:jc w:val="both"/>
        <w:rPr>
          <w:rFonts w:eastAsia="Albany AMT;Arial" w:cs="Lucidasans"/>
          <w:b w:val="false"/>
          <w:b w:val="false"/>
          <w:bCs w:val="false"/>
          <w:color w:val="auto"/>
          <w:sz w:val="24"/>
          <w:szCs w:val="24"/>
          <w:lang w:val="ru-RU" w:bidi="zxx"/>
        </w:rPr>
      </w:pPr>
      <w:r>
        <w:rPr>
          <w:rFonts w:eastAsia="Albany AMT;Arial" w:cs="Lucidasans"/>
          <w:b w:val="false"/>
          <w:bCs w:val="false"/>
          <w:color w:val="auto"/>
          <w:sz w:val="24"/>
          <w:szCs w:val="24"/>
          <w:lang w:val="ru-RU" w:bidi="zxx"/>
        </w:rPr>
      </w:r>
    </w:p>
    <w:p>
      <w:pPr>
        <w:pStyle w:val="Normal"/>
        <w:tabs>
          <w:tab w:val="clear" w:pos="709"/>
          <w:tab w:val="left" w:pos="3170" w:leader="none"/>
        </w:tabs>
        <w:ind w:left="317" w:right="0" w:hanging="0"/>
        <w:jc w:val="both"/>
        <w:rPr/>
      </w:pPr>
      <w:r>
        <w:rPr>
          <w:rFonts w:eastAsia="Thorndale AMT;Times New Roman" w:cs="Thorndale AMT;Times New Roman"/>
          <w:b/>
          <w:bCs/>
          <w:i w:val="false"/>
          <w:iCs w:val="false"/>
          <w:color w:val="auto"/>
          <w:sz w:val="28"/>
          <w:szCs w:val="20"/>
          <w:lang w:val="ru-RU" w:eastAsia="zxx" w:bidi="ar-SA"/>
        </w:rPr>
        <w:t xml:space="preserve">                     </w:t>
      </w: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bidi="ar-SA"/>
        </w:rPr>
        <w:t>Перечень основных руководящих документов.</w:t>
      </w:r>
    </w:p>
    <w:p>
      <w:pPr>
        <w:pStyle w:val="Style16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ОСТ 21.101-97 Система проектной документации для строительства. Основные требования к проектной и рабочей документации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2.04.01-85 Внутренний водопровод и канализация зданий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10-01-94 Система нормативных документов в строительстве. Основные положения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2.04.14-88 Тепловая изоляция оборудования и трубопроводов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21-01-97 Пожарная безопасность зданий и сооружений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23-05-95 Естественное и искусственное освещение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2.11.02-87 Холодильники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3.05.05-84 Технологическое оборудование и технологические трубопроводы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3.01.04-87 Приемка в эксплуатацию законченных строительством объектов. Основные положения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3.05.06-85 Электротехнические устройства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3.01.01-85 Организация строительного производства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3.05.07-85 Системы автоматизации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3.04.01-87 Изоляционные и отделочные покрытия.</w:t>
      </w:r>
    </w:p>
    <w:p>
      <w:pPr>
        <w:pStyle w:val="Normal"/>
        <w:tabs>
          <w:tab w:val="clear" w:pos="709"/>
          <w:tab w:val="left" w:pos="144" w:leader="none"/>
        </w:tabs>
        <w:jc w:val="right"/>
        <w:rPr>
          <w:rFonts w:eastAsia="Albany AMT;Arial" w:cs="Lucidasan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lbany AMT;Arial" w:cs="Lucidasans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лист 4/5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НиП 3.05.01-85 Внутренние санитарно-технические системы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ОСТ 12.1.003-83 (СТ СЭВ 1930-79) Система стандартов безопасности труда. Шум. Общие требования безопасности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авила устройства и безопасной эксплуатации технологических трубопроводов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авила устройства и безопасной эксплуатации сосудов, работающих под давлением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етодическое пособие по составлению смет на пусконаладочные работы базисно-индексным и ресурсным методами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нструкция по оформлению приемо-сдаточной документации по электромонтажным работам. ВСН 123-79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нструкция по проектированию и монтажу сетей водоснабжения и канализации из пластмассовых труб. СН 478-80.</w:t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Водогазопроводные трубы и фитинги из полипропилена. Пособие по монтажу трубопроводов. </w:t>
      </w:r>
    </w:p>
    <w:p>
      <w:pPr>
        <w:pStyle w:val="Normal"/>
        <w:ind w:left="-1134" w:right="0" w:firstLine="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ru-RU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bidi="ar-SA"/>
        </w:rPr>
        <w:t xml:space="preserve">СНиП 12-03-2001 "Безопасность труда в строительстве Часть 1. Общие требования". </w:t>
      </w:r>
    </w:p>
    <w:p>
      <w:pPr>
        <w:pStyle w:val="Normal"/>
        <w:widowControl w:val="false"/>
        <w:autoSpaceDE w:val="false"/>
        <w:ind w:left="485" w:right="0" w:hanging="0"/>
        <w:jc w:val="both"/>
        <w:rPr>
          <w:rFonts w:eastAsia="Times New Roman" w:cs="Times New Roman"/>
          <w:color w:val="auto"/>
          <w:sz w:val="24"/>
          <w:szCs w:val="22"/>
          <w:lang w:val="ru-RU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ru-RU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bidi="ar-SA"/>
        </w:rPr>
        <w:t>СНиП 12-04-2002 "Безопасность труда в строительстве Часть 2. Строительное производство.</w:t>
      </w:r>
    </w:p>
    <w:p>
      <w:pPr>
        <w:pStyle w:val="Normal"/>
        <w:widowControl w:val="false"/>
        <w:autoSpaceDE w:val="false"/>
        <w:ind w:left="485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3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ru-RU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bidi="ar-SA"/>
        </w:rPr>
        <w:t>ГОСТ Р 12.4.195-99 "Система стандартов безопасности труда. Средства индивидуальной защиты органов дыхания. Классификация"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Р 2.2.2006-05 2.2. Руководство по гигиенической оценке факторов рабочей среды и трудвого процесса. Критерии и классификация условий труда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 xml:space="preserve">СНиП 31-04-2001 Строительные нормы и правила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ru-RU" w:bidi="ar-SA"/>
        </w:rPr>
        <w:t>"Складские здания"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ГОСТ Р 12.0.006-2002 "Система стандартов безопасности труда. Общие требования к управлению охраной труда в организации"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Приказ Минздравмедпрома РФ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Приказ Министерства здравоохранения и социального развития РФ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Normal"/>
        <w:widowControl/>
        <w:tabs>
          <w:tab w:val="clear" w:pos="709"/>
          <w:tab w:val="left" w:pos="3024" w:leader="none"/>
        </w:tabs>
        <w:ind w:left="720" w:right="0" w:hanging="360"/>
        <w:jc w:val="right"/>
        <w:rPr>
          <w:rFonts w:ascii="Times New Roman" w:hAnsi="Times New Roman" w:eastAsia="Albany AMT;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lbany AMT;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лист 5/5</w:t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Постановление Минтруда РФ и Минобразования РФ от 13 января 2003 г. N 1/29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 xml:space="preserve">"Об утверждении Порядка обучения по охране труда и проверки знаний требований ораны труда работников организаций" 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Постановление Минтруда РФ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 xml:space="preserve">СНиП 21-01-97  Сроительные нормы и правила "Пожарная безопасность зданий и сооружений". 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ПБ 03-576-03 «Правила устройства и безопасной эксплуатации сосудов, работающих под давлением».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 xml:space="preserve">ТИ Р М-073-2002  Межотраслевая типовая инструкция по охране труда при работе с ручным электроинструментом. 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ПОТ Р М 015-2000 МЕЖОТРАСЛЕВЫЕ ПРАВИЛА ПО ОХРАНЕ ТРУДА ПРИ ЭКСПЛУАТАЦИИ ФРЕОНОВЫХ ХОЛОДИЛЬНЫХ УСТАНОВОК.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>ГОСТ 12.0.004-90 Площадки и лестницы для строительно-монтажных работ.  Общие технические условия.</w:t>
      </w:r>
    </w:p>
    <w:p>
      <w:pPr>
        <w:pStyle w:val="ConsTitle"/>
        <w:widowControl/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bookmarkStart w:id="0" w:name="BITSoft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bidi="ar-SA"/>
        </w:rPr>
        <w:t xml:space="preserve">ППБ 01-93 "Правила пожарной безопасности в Российской Федерации". </w:t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  <w:t>ЗАКАЗЧИК:</w:t>
        <w:tab/>
        <w:tab/>
        <w:tab/>
        <w:tab/>
        <w:tab/>
        <w:tab/>
        <w:tab/>
        <w:tab/>
        <w:t>ПОДРЯДЧИК:</w:t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  <w:t>ООО_______________</w:t>
        <w:tab/>
        <w:tab/>
        <w:tab/>
        <w:tab/>
        <w:tab/>
        <w:tab/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Title"/>
        <w:widowControl/>
        <w:tabs>
          <w:tab w:val="clear" w:pos="709"/>
          <w:tab w:val="left" w:pos="-934" w:leader="none"/>
        </w:tabs>
        <w:bidi w:val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  <w:t>____________/____________/</w:t>
        <w:tab/>
        <w:tab/>
        <w:tab/>
        <w:tab/>
        <w:tab/>
        <w:t>____________</w:t>
      </w:r>
    </w:p>
    <w:p>
      <w:pPr>
        <w:pStyle w:val="ConsTitle"/>
        <w:widowControl/>
        <w:tabs>
          <w:tab w:val="clear" w:pos="709"/>
          <w:tab w:val="left" w:pos="1193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0"/>
        </w:tabs>
        <w:ind w:left="4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2"/>
        </w:tabs>
        <w:ind w:left="48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24"/>
        </w:tabs>
        <w:ind w:left="56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76"/>
        </w:tabs>
        <w:ind w:left="63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0"/>
        </w:tabs>
        <w:ind w:left="4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2"/>
        </w:tabs>
        <w:ind w:left="48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24"/>
        </w:tabs>
        <w:ind w:left="56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76"/>
        </w:tabs>
        <w:ind w:left="637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25"/>
        </w:tabs>
        <w:ind w:left="425" w:hanging="360"/>
      </w:pPr>
    </w:lvl>
    <w:lvl w:ilvl="2">
      <w:start w:val="1"/>
      <w:numFmt w:val="decimal"/>
      <w:lvlText w:val="%1.%2.%3."/>
      <w:lvlJc w:val="left"/>
      <w:pPr>
        <w:tabs>
          <w:tab w:val="num" w:pos="490"/>
        </w:tabs>
        <w:ind w:left="490" w:hanging="360"/>
      </w:pPr>
    </w:lvl>
    <w:lvl w:ilvl="3">
      <w:start w:val="1"/>
      <w:numFmt w:val="decimal"/>
      <w:lvlText w:val="%1.%2.%3.%4."/>
      <w:lvlJc w:val="left"/>
      <w:pPr>
        <w:tabs>
          <w:tab w:val="num" w:pos="555"/>
        </w:tabs>
        <w:ind w:left="555" w:hanging="360"/>
      </w:pPr>
    </w:lvl>
    <w:lvl w:ilvl="4">
      <w:start w:val="1"/>
      <w:numFmt w:val="decimal"/>
      <w:lvlText w:val="%1.%2.%3.%4.%5."/>
      <w:lvlJc w:val="left"/>
      <w:pPr>
        <w:tabs>
          <w:tab w:val="num" w:pos="620"/>
        </w:tabs>
        <w:ind w:left="620" w:hanging="360"/>
      </w:pPr>
    </w:lvl>
    <w:lvl w:ilvl="5">
      <w:start w:val="1"/>
      <w:numFmt w:val="decimal"/>
      <w:lvlText w:val="%1.%2.%3.%4.%5.%6."/>
      <w:lvlJc w:val="left"/>
      <w:pPr>
        <w:tabs>
          <w:tab w:val="num" w:pos="685"/>
        </w:tabs>
        <w:ind w:left="6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50"/>
        </w:tabs>
        <w:ind w:left="75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15"/>
        </w:tabs>
        <w:ind w:left="81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80"/>
        </w:tabs>
        <w:ind w:left="8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851" w:right="0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09" w:right="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5:19Z</dcterms:created>
  <dc:creator/>
  <dc:description/>
  <dc:language>en-US</dc:language>
  <cp:lastModifiedBy/>
  <cp:lastPrinted>2009-04-27T12:09:00Z</cp:lastPrinted>
  <dcterms:modified xsi:type="dcterms:W3CDTF">2007-12-10T12:09:49Z</dcterms:modified>
  <cp:revision>1</cp:revision>
  <dc:subject/>
  <dc:title/>
</cp:coreProperties>
</file>